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6319520" cy="1024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</w:rPr>
      </w:pPr>
      <w:r>
        <w:rPr>
          <w:sz w:val="28"/>
        </w:rPr>
        <w:t xml:space="preserve">Assembleia Geral Extraordinária do Sindicato dos Professores de Juiz de Fora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Rede Municipal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dital de Convo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Ficam convocados todos os professores e demais membros do quadro de carreira do magistério municipal, sindicalizados, membros da categoria, pertencentes à Rede Municipal de Ensino, a participarem da </w:t>
      </w:r>
      <w:r>
        <w:rPr>
          <w:b/>
          <w:sz w:val="28"/>
          <w:szCs w:val="28"/>
        </w:rPr>
        <w:t>Assembleia Geral Extraordinária</w:t>
      </w:r>
      <w:r>
        <w:rPr>
          <w:sz w:val="28"/>
          <w:szCs w:val="28"/>
        </w:rPr>
        <w:t>, que se realizará no dia 20 (vinte) de maio de 2024, segunda-feira, às 17h30min (dezessete horas e trinta minutos) em primeira convocação e às 18h00min (dezoito horas) em segunda e última convocação por maioria dos presentes, conforme comando Estatutário no Constantino Hotel, sito a Rua Santo Antônio, nº 765, Bairro: Centro, Juiz de Fora- MG. A Assembleia será para discutirem e deliberarem sobre a seguinte pauta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firstLine="2"/>
        <w:rPr>
          <w:sz w:val="28"/>
          <w:szCs w:val="28"/>
        </w:rPr>
      </w:pPr>
      <w:r>
        <w:rPr>
          <w:sz w:val="28"/>
        </w:rPr>
        <w:t>Edital de contratação dos Secretários Escolares 2024 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Juiz de Fora, 17 de maio de 2024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uiger Franco de Castro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Coordenador Geral / SINPRO-JF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5620</wp:posOffset>
            </wp:positionV>
            <wp:extent cx="6248400" cy="3238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5" r="-1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992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205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35:00Z</dcterms:created>
  <dc:creator>SINPRO/JF</dc:creator>
  <dc:description/>
  <cp:keywords/>
  <dc:language>en-US</dc:language>
  <cp:lastModifiedBy>SINPROJF</cp:lastModifiedBy>
  <cp:lastPrinted>2023-03-24T15:42:00Z</cp:lastPrinted>
  <dcterms:modified xsi:type="dcterms:W3CDTF">2024-05-17T16:57:00Z</dcterms:modified>
  <cp:revision>8</cp:revision>
  <dc:subject/>
  <dc:title>Assembléia Geral Extraordinária do Sindicato dos Professores de Juiz de Fora</dc:title>
</cp:coreProperties>
</file>